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86MS0051-01-2025-000708-33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28 февраля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>в отсутствие надлежащим образом уведомленных лиц: представителя истца Муллагаяновой А.Р. (заявление о рассмотрении дела в отсутствие, на исковых требованиях настаивает), ответчика Сопова В.Ю. (ходатайство о рассмотрении дела в его отсутствие, применении последствий пропуска истцом срока исковой давности)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предварительном судебном заседании гражданское дело № 2-0556-2111/2025 по иску АО «Банк Русский Стандарт» к Сопову Владиславу Юрьевичу о взыскании задолженности по кредитному договору № …. от 10.10.2005 в размере 21225,31 рублей, расходов по оплате государственной пошлины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67" w:right="-1" w:firstLine="540"/>
        <w:jc w:val="both"/>
        <w:rPr/>
      </w:pPr>
      <w:r>
        <w:rPr>
          <w:sz w:val="26"/>
          <w:szCs w:val="26"/>
        </w:rPr>
        <w:t xml:space="preserve">В удовлетворении исковых требований АО «Банк Русский Стандарт» (ИНН 7707056547) к Сопову Владиславу Юрьевичу (паспорт ….) о взыскании задолженности по кредитному договору </w:t>
      </w:r>
      <w:r>
        <w:rPr>
          <w:color w:val="000099"/>
          <w:sz w:val="26"/>
          <w:szCs w:val="26"/>
        </w:rPr>
        <w:t>– отказать, в связи с пропуском срока исковой давности</w:t>
      </w:r>
      <w:r>
        <w:rPr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40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